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9.02.2018  № 16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25 м по направлению на запад от нежилого здания по адресу: г. Кузнецк, Пензенская обл., ул. Правды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павильона для продажи продовольственных товаров предельной высотой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25 м по направлению на запад от нежилого здания по адресу: г. Кузнецк, Пензенская обл., ул. Правды, 38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81775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8-02-14T14:11:00Z</dcterms:modified>
  <cp:revision>4</cp:revision>
  <dc:subject/>
  <dc:title/>
</cp:coreProperties>
</file>